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29" w:after="0"/>
        <w:rPr>
          <w:rFonts w:cs="Calibri"/>
          <w:sz w:val="20"/>
          <w:szCs w:val="20"/>
          <w:lang w:val="en-IN"/>
        </w:rPr>
      </w:pPr>
      <w:r>
        <w:rPr>
          <w:rFonts w:cs="Calibri"/>
          <w:sz w:val="20"/>
          <w:szCs w:val="20"/>
          <w:lang w:val="en-IN"/>
        </w:rPr>
      </w:r>
      <w:bookmarkStart w:id="0" w:name="_Hlk123193196"/>
      <w:bookmarkStart w:id="1" w:name="_Hlk123193196"/>
      <w:bookmarkEnd w:id="1"/>
    </w:p>
    <w:tbl>
      <w:tblPr>
        <w:tblW w:w="109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388"/>
        <w:gridCol w:w="540"/>
        <w:gridCol w:w="1706"/>
        <w:gridCol w:w="904"/>
        <w:gridCol w:w="2730"/>
      </w:tblGrid>
      <w:tr>
        <w:trPr>
          <w:trHeight w:val="625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ਫ਼੍ਰੈਮੌਂ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ਪੁਲਿ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ਵਿਭਾਗ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ਦ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ਮੁਲਾਜ਼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ਦ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ਵਿਹਾਰ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ਦ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ਰਿਪੋਰ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ਕਰ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ਬਾਰ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ਫ਼ਾਰ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2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w w:val="105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10"/>
                <w:w w:val="105"/>
                <w:sz w:val="16"/>
                <w:szCs w:val="16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ਸ਼ਿਕਾਇ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w w:val="105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10"/>
                <w:w w:val="105"/>
                <w:sz w:val="16"/>
                <w:szCs w:val="1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ਚਿੰਤ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ਅਤੇ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ਅਮਲ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ਸਬੰਧ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ਸੁਆਲ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ਅਮਲ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ਸਬੰਧ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ਸੁਆਲ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b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w w:val="105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10"/>
                <w:sz w:val="16"/>
                <w:szCs w:val="14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ਸ਼ਲਾਘਾ</w:t>
            </w:r>
          </w:p>
        </w:tc>
      </w:tr>
      <w:tr>
        <w:trPr>
          <w:trHeight w:val="648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6300" w:leader="none"/>
                <w:tab w:val="right" w:pos="9177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2"/>
                <w:w w:val="110"/>
                <w:sz w:val="16"/>
                <w:szCs w:val="16"/>
              </w:rPr>
            </w:pP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ਤੁਹਾਡ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ਨਾ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ਲਿੰਗ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ਉਮ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653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  <w:tab w:val="right" w:pos="8832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2"/>
                <w:w w:val="110"/>
                <w:sz w:val="16"/>
                <w:szCs w:val="16"/>
              </w:rPr>
            </w:pP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ਘਰ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ਦ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ਪਤ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ਟੈਲੀਫੋਨ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(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ਘ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ਸੈ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  <w:tab w:val="right" w:pos="8756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2"/>
                <w:w w:val="110"/>
                <w:sz w:val="16"/>
                <w:szCs w:val="16"/>
              </w:rPr>
            </w:pP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ਘਟਨ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ਦ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ਤਾਰੀਖ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ਸਮਾ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ਥਾ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526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  <w:tab w:val="left" w:pos="4563" w:leader="none"/>
                <w:tab w:val="left" w:pos="6660" w:leader="none"/>
                <w:tab w:val="right" w:pos="9777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2"/>
                <w:w w:val="105"/>
              </w:rPr>
            </w:pPr>
            <w:r>
              <w:rPr>
                <w:rFonts w:cs="Raavi"/>
                <w:sz w:val="20"/>
                <w:sz w:val="20"/>
                <w:szCs w:val="20"/>
              </w:rPr>
              <w:t>ਰਿਪੋਰਟ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ਕਰ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ਦ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ਤਰੀਕਾ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Raavi" w:ascii="Times New Roman" w:hAnsi="Times New Roman"/>
                <w:color w:val="00000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12"/>
                <w:w w:val="105"/>
              </w:rPr>
              <w:t>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</w:rPr>
              <w:t>ਸਵੈ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Raavi"/>
                <w:color w:val="000000"/>
              </w:rPr>
              <w:t>ਆਪ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Raavi" w:ascii="Times New Roman" w:hAnsi="Times New Roman"/>
                <w:color w:val="00000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4"/>
                <w:w w:val="105"/>
              </w:rPr>
              <w:t>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lang w:val="en-US"/>
              </w:rPr>
              <w:t>ਮੇਲ</w:t>
            </w:r>
            <w:r>
              <w:rPr>
                <w:rFonts w:ascii="Times New Roman" w:hAnsi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Raavi" w:ascii="Times New Roman" w:hAnsi="Times New Roman"/>
                <w:color w:val="00000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10"/>
                <w:w w:val="105"/>
              </w:rPr>
              <w:t>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</w:rPr>
              <w:t>ਫੋਨ</w:t>
            </w:r>
            <w:r>
              <w:rPr>
                <w:rFonts w:cs="Raavi" w:ascii="Times New Roman" w:hAnsi="Times New Roman"/>
                <w:color w:val="000000"/>
              </w:rPr>
              <w:tab/>
            </w:r>
          </w:p>
        </w:tc>
      </w:tr>
      <w:tr>
        <w:trPr>
          <w:trHeight w:val="442" w:hRule="exact"/>
        </w:trPr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  <w:tab w:val="left" w:pos="5949" w:leader="none"/>
                <w:tab w:val="right" w:pos="9220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6"/>
                <w:w w:val="110"/>
                <w:sz w:val="16"/>
                <w:szCs w:val="16"/>
              </w:rPr>
            </w:pP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ਸ਼ਾਮਿਲ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ਮੁਲਾਜ਼ਮ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ਮੁਲਾਜ਼ਮਾ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ਦ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ਨਾ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26" w:leader="none"/>
                <w:tab w:val="left" w:pos="5949" w:leader="none"/>
                <w:tab w:val="right" w:pos="9220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6"/>
                <w:w w:val="110"/>
                <w:sz w:val="16"/>
                <w:szCs w:val="16"/>
              </w:rPr>
            </w:pP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ਬੈਜ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ਨੰਬ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  <w:tab w:val="left" w:pos="5949" w:leader="none"/>
                <w:tab w:val="right" w:pos="9220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6"/>
                <w:w w:val="110"/>
                <w:sz w:val="16"/>
                <w:szCs w:val="16"/>
              </w:rPr>
            </w:pP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ਗੱਡ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ਨੰਬ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64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4"/>
                <w:w w:val="110"/>
                <w:sz w:val="16"/>
                <w:szCs w:val="16"/>
              </w:rPr>
            </w:pP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ਪੁਲਿਸ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ਰਿਪੋਰਟ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ਨੰਬ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rFonts w:cs="Raavi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ਘਟਨ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ਦ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6"/>
                <w:sz w:val="16"/>
                <w:szCs w:val="16"/>
              </w:rPr>
              <w:t>ਵੇਰਵ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22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ਕਿਰਪ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ਕਰਕ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ਕਿਸ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ਵੀ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ਵਿਅਕਤੀ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ਦ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ਨਾ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ਪਤ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ਅਤ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ਫੋ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ਨੰਬਰ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ਮੁਹੱਈ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ਕਰਾ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ਜਿਸ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ਨੂੰ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ਇਸ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ਘਟਨ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ਦੀ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ਜਾਣਕਾਰੀ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ਹੋ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ਸਕਦੀ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ਹ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>।</w:t>
            </w:r>
          </w:p>
        </w:tc>
      </w:tr>
      <w:tr>
        <w:trPr>
          <w:trHeight w:val="1378" w:hRule="exact"/>
        </w:trPr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ਨਾ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ind w:left="14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ਪਤ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ਫੋ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ਨਾ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ind w:left="14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ਪਤ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ਫੋ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36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w w:val="105"/>
                <w:sz w:val="14"/>
                <w:szCs w:val="14"/>
              </w:rPr>
            </w:pP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ੁਹਾਨੂ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ਪੁਲਿਸ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ਿਸ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ਵ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ਮਾੜ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ਵਿਹਾ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ਲ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ਇੱਕ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ਪੁਲਿਸ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ਅਫ਼ਸ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ਖ਼ਿਲਾਫ਼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ਸ਼ਿਕਾਇਤ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ਰਨ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ੱਕ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bidi="hi-IN"/>
              </w:rPr>
              <w:t>।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ੈਲੀਫ਼ੋਰਨੀਆ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ਾਨੂੰਨ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ਹਿੰ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ਿ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ਇਸ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ਏਜੰਸ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ੋ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ਨਾਗਰਿਕਾ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ੀਆ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ਸ਼ਿਕਾਇਤਾ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ਪੜਤਾ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ਰਨ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ਅਮ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ੋਣ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ਚਾਹੀ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bidi="hi-IN"/>
              </w:rPr>
              <w:t>।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ੁਹਾਨੂ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ਇਸ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ਅਮ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ਲਿਖਤ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ਵੇਰਵ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ੱਕ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bidi="hi-IN"/>
              </w:rPr>
              <w:t>।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ਇਸ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ਏਜੰਸ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ਨੂ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ਪੜਤਾ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ੋ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ਬਾਅਦ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ਪਤ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ਚੱ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ਸਕ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ਿ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ੁਹਾਡ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ਸ਼ਿਕਾਇਤ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'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ਾਰਵਾ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ਰਨ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ਗਰੰਟ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ੇਣ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ਲ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ਢੁਕਵੇ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ਸਬੂਤ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ਨਹੀ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;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ਇੱਥੋ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ੱਕ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ਿ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ਜ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ਇੰਜ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ੁੰ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ਵ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ਾ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ੁਹਾਨੂ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ਸ਼ਿਕਾਇਤ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ਰਨ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ੱਕ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ਅਤ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ਜ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ੁਹਾਨੂ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ਲੱਗ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ਿ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ਿਸ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ਅਫ਼ਸ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ਨ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ਮਾੜ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ਰੀਕ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ਨਾ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ਵਿਹਾ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ੀਤ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ਾ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ਇਸਦ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ਜਾਂਚ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ਰਾਓ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bidi="hi-IN"/>
              </w:rPr>
              <w:t>।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ਇਸ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ਏਜੰਸ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ਵਲੋ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ਨਾਗਰਿਕਾ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ਦੀਆ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ਸ਼ਿਕਾਇਤਾ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ਅਤ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ਸ਼ਿਕਾਇਤਾ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ਨਾ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ਜੁੜੀਆ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ਕਿਸ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ਵ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ਰਿਪੋਰਟਾ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ਜਾ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ਨਤੀਜਿਆਂ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ਨੂ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ਘੱਟੋ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ਘੱਟ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ਪੰਜ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ਸਾਲ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ਤੱਕ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ਜ਼ਰੂਰ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ਰੱਖਣ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ਚਾਹੀਦ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4"/>
                <w:sz w:val="14"/>
                <w:szCs w:val="14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bidi="hi-IN"/>
              </w:rPr>
              <w:t>।</w:t>
            </w:r>
          </w:p>
          <w:p>
            <w:pPr>
              <w:pStyle w:val="Normal"/>
              <w:spacing w:before="120" w:after="0"/>
              <w:ind w:left="45" w:right="57" w:hanging="0"/>
              <w:rPr>
                <w:rFonts w:ascii="Times New Roman" w:hAnsi="Times New Roman" w:cs="Times New Roman"/>
                <w:spacing w:val="-6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ਇਸ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ਤਰ੍ਹਾ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ਦ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ਸ਼ਿਕਾਇਤ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ਕਰਨਾ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ਕਾਨੂੰ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ਦ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ਖ਼ਿਲਾਫ਼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ਹ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ਜਿਸ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ਬਾਰ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ਤੁਹਾਨੂੰ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ਪਤਾ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ਕਿ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ਇ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ਝੂਠ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>।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ਜ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ਤੁਸੀ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ਇ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ਜਾਣਦਿਆ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ਹੋਇਆ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ਵ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ਕਿਸ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ਅਫ਼ਸਰ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ਦ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ਖ਼ਿਲਾਫ਼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ਸ਼ਿਕਾਇਤ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ਕਰਦ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ਹੋ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ਕਿ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ਬਿਆ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ਝੂਠਾ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ਹ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ਤਾ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ਤੁਹਾਡ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ਖ਼ਿਲਾਫ਼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ਛੋਟ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ਜੁਰ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ਦ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ਇਲਜ਼ਾ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ਹੇਠ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ਮੁਕੱਦਮਾ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ਚਲਾਇ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ਜਾ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ਸਕਦਾ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ਹ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>।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Raavi"/>
                <w:b/>
                <w:b/>
                <w:bCs/>
                <w:sz w:val="18"/>
                <w:sz w:val="18"/>
                <w:szCs w:val="18"/>
              </w:rPr>
              <w:t>ਦੰਡਾਵਲ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.6)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>।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rPr>
                <w:rFonts w:ascii="Times New Roman" w:hAnsi="Times New Roman" w:cs="Times New Roman"/>
                <w:spacing w:val="-6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sz w:val="20"/>
                <w:sz w:val="20"/>
                <w:szCs w:val="20"/>
              </w:rPr>
              <w:t>ਮੈ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sz w:val="20"/>
                <w:sz w:val="20"/>
                <w:szCs w:val="20"/>
              </w:rPr>
              <w:t>ਉੱਪਰ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sz w:val="20"/>
                <w:sz w:val="20"/>
                <w:szCs w:val="20"/>
              </w:rPr>
              <w:t>ਦਿੱਤ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sz w:val="20"/>
                <w:sz w:val="20"/>
                <w:szCs w:val="20"/>
              </w:rPr>
              <w:t>ਸਟੇਟਮੈਂਟ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sz w:val="20"/>
                <w:sz w:val="20"/>
                <w:szCs w:val="20"/>
              </w:rPr>
              <w:t>ਪੜ੍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sz w:val="20"/>
                <w:sz w:val="20"/>
                <w:szCs w:val="20"/>
              </w:rPr>
              <w:t>ਅਤ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sz w:val="20"/>
                <w:sz w:val="20"/>
                <w:szCs w:val="20"/>
              </w:rPr>
              <w:t>ਸਮਝ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sz w:val="20"/>
                <w:sz w:val="20"/>
                <w:szCs w:val="20"/>
              </w:rPr>
              <w:t>ਲ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sz w:val="20"/>
                <w:sz w:val="20"/>
                <w:szCs w:val="20"/>
              </w:rPr>
              <w:t>ਹ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________________________________________                                                </w:t>
            </w:r>
          </w:p>
          <w:p>
            <w:pPr>
              <w:pStyle w:val="ListParagraph"/>
              <w:spacing w:before="120" w:after="0"/>
              <w:ind w:left="864" w:hanging="0"/>
              <w:contextualSpacing/>
              <w:rPr>
                <w:rFonts w:ascii="Times New Roman" w:hAnsi="Times New Roman" w:cs="Times New Roman"/>
                <w:spacing w:val="-6"/>
                <w:w w:val="10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*</w:t>
            </w:r>
            <w:r>
              <w:rPr>
                <w:rFonts w:ascii="Times New Roman" w:hAnsi="Times New Roman" w:cs="Raavi"/>
                <w:sz w:val="14"/>
                <w:sz w:val="14"/>
                <w:szCs w:val="14"/>
              </w:rPr>
              <w:t>ਸ਼ਿਕਾਇਤ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sz w:val="14"/>
                <w:sz w:val="14"/>
                <w:szCs w:val="14"/>
              </w:rPr>
              <w:t>ਦੀ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sz w:val="14"/>
                <w:sz w:val="14"/>
                <w:szCs w:val="14"/>
              </w:rPr>
              <w:t>ਰਸਮੀ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sz w:val="14"/>
                <w:sz w:val="14"/>
                <w:szCs w:val="14"/>
              </w:rPr>
              <w:t>ਤੌਰ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'</w:t>
            </w:r>
            <w:r>
              <w:rPr>
                <w:rFonts w:ascii="Times New Roman" w:hAnsi="Times New Roman" w:cs="Raavi"/>
                <w:sz w:val="14"/>
                <w:sz w:val="14"/>
                <w:szCs w:val="14"/>
              </w:rPr>
              <w:t>ਤੇ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sz w:val="14"/>
                <w:sz w:val="14"/>
                <w:szCs w:val="14"/>
              </w:rPr>
              <w:t>ਪੜਤਾਲ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sz w:val="14"/>
                <w:sz w:val="14"/>
                <w:szCs w:val="14"/>
              </w:rPr>
              <w:t>ਲਈ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sz w:val="14"/>
                <w:sz w:val="14"/>
                <w:szCs w:val="14"/>
              </w:rPr>
              <w:t>ਜ਼ਰੂਰੀ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Raavi"/>
                <w:sz w:val="14"/>
                <w:sz w:val="14"/>
                <w:szCs w:val="14"/>
              </w:rPr>
              <w:t>ਹੈ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</w:t>
            </w:r>
          </w:p>
        </w:tc>
      </w:tr>
      <w:tr>
        <w:trPr>
          <w:trHeight w:val="651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60" w:after="60"/>
              <w:ind w:right="48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rFonts w:ascii="Times New Roman" w:hAnsi="Times New Roman" w:cs="Raavi"/>
                <w:b/>
                <w:b/>
                <w:bCs/>
                <w:color w:val="000000"/>
                <w:sz w:val="24"/>
                <w:sz w:val="24"/>
                <w:szCs w:val="24"/>
              </w:rPr>
              <w:t>ਸਟੇਟਮੈਂਟ</w:t>
            </w:r>
          </w:p>
          <w:p>
            <w:pPr>
              <w:pStyle w:val="Normal"/>
              <w:spacing w:lineRule="exact" w:line="222"/>
              <w:ind w:right="201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ਇਸ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ਪੰਨੇ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ਤੇ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ਘਟਨ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ਬਾਰੇ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ਲਿਖਣ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ਸ਼ੁਰੂ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ਕਰੋ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ਅਤੇ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ਜੇ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ਜ਼ਰੂਰੀ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ਹੋਵ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ਤਾਂ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ਨਾਲ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ਜੁੜੀ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ਸ਼ੀਟ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ਤੇ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ਲਿਖਣਾ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ਜਾਰੀ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18"/>
                <w:sz w:val="18"/>
                <w:szCs w:val="18"/>
              </w:rPr>
              <w:t>ਰੱਖ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3" w:leader="none"/>
                <w:tab w:val="right" w:pos="6931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8"/>
                <w:w w:val="105"/>
                <w:sz w:val="20"/>
                <w:szCs w:val="20"/>
              </w:rPr>
            </w:pPr>
            <w:r>
              <w:rPr>
                <w:rFonts w:cs="Raavi"/>
                <w:sz w:val="20"/>
                <w:sz w:val="20"/>
                <w:szCs w:val="20"/>
              </w:rPr>
              <w:t>ਨਾਲ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ਜੁੜ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ਸ਼ੀਟ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'</w:t>
            </w:r>
            <w:r>
              <w:rPr>
                <w:rFonts w:cs="Raavi"/>
                <w:sz w:val="20"/>
                <w:sz w:val="20"/>
                <w:szCs w:val="20"/>
              </w:rPr>
              <w:t>ਤ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ਸਟੇਟਮੈਂਟ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ਲਿਖਣ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ਜਾਰ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ਰੱਖਿ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ਗਿ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Raavi"/>
                <w:sz w:val="20"/>
                <w:sz w:val="20"/>
                <w:szCs w:val="20"/>
              </w:rPr>
              <w:t>ਸੀ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Raavi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8"/>
                <w:w w:val="105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ਹਾਂ</w:t>
            </w:r>
            <w:r>
              <w:rPr>
                <w:rFonts w:cs="Raavi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36"/>
                <w:w w:val="105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ਨਹੀਂ</w:t>
            </w:r>
          </w:p>
        </w:tc>
      </w:tr>
      <w:tr>
        <w:trPr>
          <w:trHeight w:val="384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24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2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ਵਲੋਂ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ਦਸਤਖ਼ਤ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ਕੀਤ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ਗ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Raavi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ਤਾਰੀਖ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ਸਮਾ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41" w:hRule="exact"/>
        </w:trPr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20" w:leader="none"/>
              </w:tabs>
              <w:ind w:left="14" w:hanging="0"/>
              <w:rPr>
                <w:rFonts w:ascii="Times New Roman" w:hAnsi="Times New Roman" w:cs="Times New Roman"/>
                <w:color w:val="000000"/>
                <w:spacing w:val="-12"/>
                <w:w w:val="105"/>
                <w:sz w:val="20"/>
                <w:szCs w:val="20"/>
              </w:rPr>
            </w:pP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ਵਲੋਂ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ਰਿਪੋਰਟ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ਪ੍ਰਾਪਤ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ਕੀਤੀ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ਗ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Raavi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ਤਾਰੀਖ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Raavi"/>
                <w:color w:val="000000"/>
                <w:sz w:val="20"/>
                <w:sz w:val="20"/>
                <w:szCs w:val="20"/>
              </w:rPr>
              <w:t>ਸਮਾ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0" w:before="0" w:after="1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_Hlk123193196"/>
      <w:bookmarkStart w:id="3" w:name="_Hlk123193196"/>
      <w:bookmarkEnd w:id="3"/>
    </w:p>
    <w:sectPr>
      <w:headerReference w:type="default" r:id="rId2"/>
      <w:footerReference w:type="default" r:id="rId3"/>
      <w:type w:val="nextPage"/>
      <w:pgSz w:w="12240" w:h="15840"/>
      <w:pgMar w:left="706" w:right="619" w:gutter="0" w:header="432" w:top="662" w:footer="432" w:bottom="4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10" w:leader="none"/>
      </w:tabs>
      <w:spacing w:lineRule="auto" w:line="288"/>
      <w:rPr>
        <w:rFonts w:ascii="Times New Roman" w:hAnsi="Times New Roman" w:cs="Times New Roman"/>
        <w:color w:val="000000"/>
        <w:spacing w:val="-16"/>
        <w:w w:val="110"/>
        <w:sz w:val="16"/>
        <w:szCs w:val="16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D-121 </w:t>
    </w:r>
    <w:r>
      <w:rPr>
        <w:rFonts w:cs="Raavi" w:ascii="Times New Roman" w:hAnsi="Times New Roman"/>
        <w:color w:val="000000"/>
        <w:sz w:val="20"/>
        <w:szCs w:val="20"/>
      </w:rPr>
      <w:t xml:space="preserve">(Punjabi) </w:t>
    </w:r>
    <w:r>
      <w:rPr>
        <w:rFonts w:cs="Times New Roman" w:ascii="Times New Roman" w:hAnsi="Times New Roman"/>
        <w:color w:val="000000"/>
        <w:sz w:val="20"/>
        <w:szCs w:val="20"/>
      </w:rPr>
      <w:t>(</w:t>
    </w:r>
    <w:r>
      <w:rPr>
        <w:rFonts w:eastAsia="Arial Unicode MS;Yu Gothic" w:cs="Arial Unicode MS;Yu Gothic" w:ascii="Arial Unicode MS;Yu Gothic" w:hAnsi="Arial Unicode MS;Yu Gothic"/>
        <w:color w:val="000000"/>
        <w:sz w:val="18"/>
        <w:szCs w:val="18"/>
        <w:lang w:bidi="hi-IN"/>
      </w:rPr>
      <w:t>Rev. 01/23</w:t>
    </w:r>
    <w:r>
      <w:rPr>
        <w:rFonts w:cs="Times New Roman" w:ascii="Times New Roman" w:hAnsi="Times New Roman"/>
        <w:color w:val="000000"/>
        <w:sz w:val="20"/>
        <w:szCs w:val="20"/>
      </w:rPr>
      <w:t>)</w:t>
    </w:r>
    <w:r>
      <w:rPr>
        <w:rFonts w:cs="Times New Roman" w:ascii="Times New Roman" w:hAnsi="Times New Roman"/>
        <w:color w:val="000000"/>
        <w:sz w:val="16"/>
        <w:szCs w:val="16"/>
      </w:rPr>
      <w:t xml:space="preserve">     </w:t>
    </w:r>
    <w:r>
      <w:rPr>
        <w:rFonts w:cs="Raavi" w:ascii="Times New Roman" w:hAnsi="Times New Roman"/>
        <w:color w:val="000000"/>
        <w:sz w:val="16"/>
        <w:szCs w:val="16"/>
      </w:rPr>
      <w:tab/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ਰਾਉਟਿੰਗ</w:t>
    </w:r>
    <w:r>
      <w:rPr>
        <w:rFonts w:cs="Times New Roman" w:ascii="Times New Roman" w:hAnsi="Times New Roman"/>
        <w:i/>
        <w:iCs/>
        <w:color w:val="000000"/>
        <w:sz w:val="18"/>
        <w:szCs w:val="18"/>
      </w:rPr>
      <w:t xml:space="preserve">: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ਸ਼ਿਕਾਇਤ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ਕਰਨ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ਵਾਲ਼ੇ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ਨੂੰ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ਮੁਕੰਮਲ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ਰਿਪੋਰਟ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ਦੇ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ਫ਼ਾਰਮ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ਦੀ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ਕਾੱਪੀ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ਦਿਓ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ਅਤੇ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ਅੰਦਰੂਨੀ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ਮਾਮਲਿਆਂ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cs="Times New Roman" w:ascii="Times New Roman" w:hAnsi="Times New Roman"/>
        <w:i/>
        <w:iCs/>
        <w:color w:val="000000"/>
        <w:sz w:val="18"/>
        <w:szCs w:val="18"/>
      </w:rPr>
      <w:t xml:space="preserve">(Internal Affairs)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ਨੂੰ</w:t>
    </w:r>
    <w:r>
      <w:rPr>
        <w:rFonts w:ascii="Times New Roman" w:hAnsi="Times New Roman" w:cs="Times New Roman"/>
        <w:i/>
        <w:i/>
        <w:iCs/>
        <w:color w:val="000000"/>
        <w:sz w:val="18"/>
        <w:sz w:val="18"/>
        <w:szCs w:val="18"/>
      </w:rPr>
      <w:t xml:space="preserve"> </w:t>
    </w:r>
    <w:r>
      <w:rPr>
        <w:rFonts w:ascii="Times New Roman" w:hAnsi="Times New Roman" w:cs="Raavi"/>
        <w:i/>
        <w:i/>
        <w:iCs/>
        <w:color w:val="000000"/>
        <w:sz w:val="18"/>
        <w:sz w:val="18"/>
        <w:szCs w:val="18"/>
      </w:rPr>
      <w:t>ਭੇਜੋ</w:t>
    </w:r>
  </w:p>
  <w:p>
    <w:pPr>
      <w:pStyle w:val="Footer"/>
      <w:rPr>
        <w:rFonts w:ascii="Times New Roman" w:hAnsi="Times New Roman" w:cs="Calibri"/>
        <w:color w:val="000000"/>
        <w:spacing w:val="-16"/>
        <w:w w:val="110"/>
        <w:sz w:val="20"/>
        <w:szCs w:val="20"/>
      </w:rPr>
    </w:pPr>
    <w:r>
      <w:rPr>
        <w:rFonts w:cs="Calibri" w:ascii="Times New Roman" w:hAnsi="Times New Roman"/>
        <w:color w:val="000000"/>
        <w:spacing w:val="-16"/>
        <w:w w:val="1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36490" cy="603377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36490" cy="603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a-IN" w:bidi="p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a-IN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2:51:00Z</dcterms:created>
  <dc:creator>mahesh chandra</dc:creator>
  <dc:description/>
  <cp:keywords/>
  <dc:language>en-US</dc:language>
  <cp:lastModifiedBy>Darryl Manrique</cp:lastModifiedBy>
  <cp:lastPrinted>2023-01-26T14:51:00Z</cp:lastPrinted>
  <dcterms:modified xsi:type="dcterms:W3CDTF">2023-01-26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ad09c6e5756e49ad7715e6deb631bb2718901b4bd2a5a2149a2de5c4a50f06</vt:lpwstr>
  </property>
</Properties>
</file>